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团体标准《制冷机房运行维护规程》征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单位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53"/>
        <w:gridCol w:w="4050"/>
        <w:gridCol w:w="3991"/>
        <w:gridCol w:w="321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表格不够填写可加附页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type w:val="nextPage"/>
      <w:pgSz w:orient="landscape" w:w="16838" w:h="11906"/>
      <w:pgMar w:left="1247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1:54:00Z</dcterms:created>
  <dc:creator>001</dc:creator>
  <dc:description/>
  <cp:keywords/>
  <dc:language>en-US</dc:language>
  <cp:lastModifiedBy>LZ</cp:lastModifiedBy>
  <dcterms:modified xsi:type="dcterms:W3CDTF">2024-01-28T07:22:00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